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9.10.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sz w:val="20"/>
          <w:szCs w:val="20"/>
        </w:rPr>
        <w:t xml:space="preserve"> </w:t>
      </w:r>
      <w:r>
        <w:rPr>
          <w:bCs/>
          <w:sz w:val="20"/>
          <w:szCs w:val="20"/>
        </w:rPr>
        <w:t>Земельный участок общей площадью 1140 кв.м, разрешенное использование: для индивидуального жилищного строительства. Адрес участка: Пермский край, Пермский район, Юго-Камское с/п, п. Юго-Камский, категория земель: земли населенных пунктов. Кадастровый номер: 59:32:0100009:13756. Срок аренды: 20 лет. Обременений нет. Начальная цена величины годовой арендной платы 8 986,00 (восемь тысяч девятьсот восемьдесят шесть) рублей 00 копеек. Задаток 8 986,00 (восемь тысяч девятьсот восемьдесят шес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w:t>
      </w:r>
      <w:r>
        <w:rPr>
          <w:bCs/>
          <w:sz w:val="16"/>
          <w:szCs w:val="20"/>
        </w:rPr>
        <w:t xml:space="preserve"> </w:t>
      </w:r>
    </w:p>
    <w:p>
      <w:pPr>
        <w:pStyle w:val="Normal"/>
        <w:suppressAutoHyphens w:val="true"/>
        <w:ind w:firstLine="567"/>
        <w:jc w:val="both"/>
        <w:rPr/>
      </w:pPr>
      <w:r>
        <w:rPr>
          <w:bCs/>
          <w:sz w:val="20"/>
          <w:szCs w:val="20"/>
        </w:rPr>
        <w:t>По лоту №1 подготовлен градостроительный план земельного участка.</w:t>
      </w:r>
    </w:p>
    <w:p>
      <w:pPr>
        <w:pStyle w:val="Normal"/>
        <w:jc w:val="both"/>
        <w:rPr/>
      </w:pPr>
      <w:r>
        <w:rPr>
          <w:b/>
          <w:sz w:val="20"/>
          <w:szCs w:val="20"/>
        </w:rPr>
        <w:t>Лот № 2</w:t>
      </w:r>
      <w:r>
        <w:rPr>
          <w:sz w:val="20"/>
          <w:szCs w:val="20"/>
        </w:rPr>
        <w:t>. земельный участок общей площадью 595 кв.м, разрешенное использование: под автостоянку. Местоположение земельного участка: Пермский край, Пермский район, Усть-Качкинское с/п, с. Усть-Качка. Категория земель: земли населенных пунктов. Кадастровый номер: 59:32:1950001:4279. Земельный участок расположен в приаэродромной территории аэродрома аэропорта Большое Савино, во второй зоне округа санитарной охраны курорта «Усть-Качка», Краснокамское нефтяное месторождение. Часть земельного участка в охранной зоне электрических сетей. Срок аренды: 4 года 11 месяцев. Начальная цена величины годовой арендной платы 10 110,00 (десять тысяч сто десять) рублей 00 коп. Задаток 10 110,00 (десять тысяч сто десять) рублей 00 коп.</w:t>
      </w:r>
    </w:p>
    <w:p>
      <w:pPr>
        <w:pStyle w:val="Normal"/>
        <w:ind w:firstLine="708"/>
        <w:jc w:val="both"/>
        <w:rPr>
          <w:sz w:val="20"/>
          <w:szCs w:val="20"/>
        </w:rPr>
      </w:pPr>
      <w:r>
        <w:rPr>
          <w:sz w:val="20"/>
          <w:szCs w:val="20"/>
        </w:rPr>
        <w:t>По лоту № 2 вид разрешенного использования предусматривает размещение стоянок, парковок на участке.</w:t>
      </w:r>
    </w:p>
    <w:p>
      <w:pPr>
        <w:pStyle w:val="Normal"/>
        <w:jc w:val="both"/>
        <w:rPr>
          <w:sz w:val="20"/>
          <w:szCs w:val="20"/>
        </w:rPr>
      </w:pPr>
      <w:r>
        <w:rPr>
          <w:b/>
          <w:sz w:val="20"/>
          <w:szCs w:val="20"/>
        </w:rPr>
        <w:t>Лот № 3</w:t>
      </w:r>
      <w:r>
        <w:rPr>
          <w:sz w:val="20"/>
          <w:szCs w:val="20"/>
        </w:rPr>
        <w:t>. земельный участок общей площадью 13858 кв.м, разрешенное использование: отдых (рекреация). Пермский край, Пермский район, Култаевское с/п, д. Шумки. Категория земель: земли населенных пунктов. Кадастровый номер: 59:32:0850001:283. Земельный участок расположен в приаэродромной территории аэродрома аэропорта Большое Савино, в зоне шумов. Часть земельного участка расположена в водоохранной зоне, прибрежной защитной полосе водного объекта. Срок аренды 4 года 11 месяцев. Земельный участок предоставляется без права выкупа, с правом свободного доступа неограниченного круга лиц. Начальная цена величины годовой арендной платы 28 771,00 (двадцать восемь тысяч семьсот семьдесят один) рубль 00 коп. Задаток 28 771,00 (двадцать восемь тысяч семьсот семьдесят один) рубль 00 коп.</w:t>
      </w:r>
    </w:p>
    <w:p>
      <w:pPr>
        <w:pStyle w:val="Normal"/>
        <w:ind w:firstLine="567"/>
        <w:jc w:val="both"/>
        <w:rPr>
          <w:sz w:val="20"/>
          <w:szCs w:val="20"/>
        </w:rPr>
      </w:pPr>
      <w:r>
        <w:rPr>
          <w:sz w:val="20"/>
          <w:szCs w:val="20"/>
        </w:rPr>
        <w:t>В соответствии с документами территориального планирования вид разрешенного использования предполаг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sz w:val="20"/>
          <w:szCs w:val="20"/>
        </w:rPr>
      </w:pPr>
      <w:r>
        <w:rPr>
          <w:b/>
          <w:sz w:val="20"/>
          <w:szCs w:val="20"/>
        </w:rPr>
        <w:t>Лот № 4.</w:t>
      </w:r>
      <w:r>
        <w:rPr>
          <w:sz w:val="20"/>
          <w:szCs w:val="20"/>
        </w:rPr>
        <w:t xml:space="preserve"> земельный участок общей площадью 648 кв.м, разрешенное использование: для ведения личного подсобного хозяйства (приусадебный земельный участок). Местоположение участка: Пермский край, Пермский район, Лобановское с/п, д. Баландино. Категория земель: земли населенных пунктов. Кадастровый номер: 59:32:1230001:264. Земельный участок расположен приаэродромной территории аэродрома аэропорта Большое Савино. Часть земельного участка расположена в водоохранной зоне р. Мулянка. Срок аренды 20 лет. Начальная цена величины годовой арендной платы 15 912,00 (пятнадцать тысяч девятьсот двенадцать) рублей 00 коп. Задаток 15 912,00 (пятнадцать тысяч девятьсот двенадцать) рублей 00 коп. </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у № 4 (зона Ж-1) - предельное количество этажей – 3, предельная высота зданий, сооружений, строений – 1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4: Имеется возможность подключения к сети газоснабжения (собственник – АО «Газпром газораспределение»). Максимальная нагрузка до 5 м3/час. Расстояние от точки подключения до границы земельного участка 7000 м.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Газопровод высокого давления, индивидуальный проект. Расчет платы за технологическое присоединение выполняется согласно методических указаний, утвержденных приказом ФАС от 16.08.2018 № 1151/18, ТУ от 07.08.2020 № 20/848. Согласно письму администрации Лобановского сельского поселения от 23.01.2018 № 111 централизованные сети водоснабжения, водоотведения и теплоснабжения вблизи расположения земельного участка отсутствуют.</w:t>
      </w:r>
    </w:p>
    <w:p>
      <w:pPr>
        <w:pStyle w:val="Normal"/>
        <w:suppressAutoHyphens w:val="true"/>
        <w:ind w:firstLine="567"/>
        <w:jc w:val="both"/>
        <w:rPr/>
      </w:pPr>
      <w:r>
        <w:rPr>
          <w:bCs/>
          <w:sz w:val="20"/>
          <w:szCs w:val="20"/>
        </w:rPr>
        <w:t>По лоту № 4 подготовлен градостроительный план земельного участка.</w:t>
      </w:r>
    </w:p>
    <w:p>
      <w:pPr>
        <w:pStyle w:val="Normal"/>
        <w:jc w:val="both"/>
        <w:rPr/>
      </w:pPr>
      <w:r>
        <w:rPr>
          <w:b/>
          <w:sz w:val="20"/>
          <w:szCs w:val="20"/>
        </w:rPr>
        <w:t>Лот № 5</w:t>
      </w:r>
      <w:r>
        <w:rPr>
          <w:sz w:val="20"/>
          <w:szCs w:val="20"/>
        </w:rPr>
        <w:t>. земельный участок общей площадью 194 кв.м, разрешенное использование: хранение автотранспорта. Местоположение земельного участка: Пермский край, Пермский район, Фроловское с/п, д. Бахаревка, ул. Лесная. Категория земель: земли населенных пунктов. Кадастровый номер: 59:32:2060001:424. Земельный участок расположен в приаэродромной территории аэродрома аэропорта Большое Савино, часть земельного участка в охранной зоне электрических сетей (электросетевой комплекс "Подстанция 110/10 кВ "Бахаревка" с линиями электропередачи и трансформаторными подстанциями). Срок аренды: 4 года 11 месяцев. Начальная цена величины годовой арендной платы 8 010,00 (восемь тысяч десять) рублей 00 коп. Задаток 8 010,00 (восемь тысяч десять) рублей 00 коп.</w:t>
      </w:r>
    </w:p>
    <w:p>
      <w:pPr>
        <w:pStyle w:val="Normal"/>
        <w:ind w:firstLine="708"/>
        <w:jc w:val="both"/>
        <w:rPr>
          <w:sz w:val="20"/>
          <w:szCs w:val="20"/>
        </w:rPr>
      </w:pPr>
      <w:r>
        <w:rPr>
          <w:sz w:val="20"/>
          <w:szCs w:val="20"/>
        </w:rPr>
        <w:t>По лоту № 5 вид разрешенного использования предусматривает размещение стоянок, парковок на участке.</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4.03.2020 №264, по лоту № 2 – распоряжение от 03.12.2019 № 1647, по лоту № 3 – распоряжение от 21.10.2019 № 1419, по лоту № 4 – распоряжение от 20.10.2020 № 1098, по лоту № 5 – распоряжение от 12.05.2021 № 560).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sz w:val="20"/>
          <w:szCs w:val="20"/>
          <w:lang w:val="ru-RU"/>
        </w:rPr>
      </w:pPr>
      <w:r>
        <w:rPr>
          <w:b/>
          <w:bCs/>
          <w:sz w:val="20"/>
          <w:szCs w:val="20"/>
        </w:rPr>
        <w:t xml:space="preserve">Заявки принимаются с 23 сентября 2021 года по 22 октября 2021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sz w:val="20"/>
          <w:szCs w:val="20"/>
        </w:rPr>
        <w:t xml:space="preserve"> </w:t>
      </w:r>
      <w:r>
        <w:rPr>
          <w:sz w:val="20"/>
          <w:szCs w:val="20"/>
          <w:lang w:val="ru-RU"/>
        </w:rPr>
        <w:t xml:space="preserve"> </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допускаются физические</w:t>
      </w:r>
      <w:r>
        <w:rPr>
          <w:bCs/>
          <w:sz w:val="20"/>
          <w:szCs w:val="20"/>
          <w:lang w:val="ru-RU"/>
        </w:rPr>
        <w:t xml:space="preserve"> лица по всем лотам, физические и юридические лица (по лотам № 2, № 3)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8 октя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9 октябр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9 окт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33:00Z</dcterms:created>
  <dc:creator>user</dc:creator>
  <dc:description/>
  <dc:language>en-US</dc:language>
  <cp:lastModifiedBy>kiozem2-01</cp:lastModifiedBy>
  <cp:lastPrinted>2021-05-17T11:03:00Z</cp:lastPrinted>
  <dcterms:modified xsi:type="dcterms:W3CDTF">2021-09-20T05:51:00Z</dcterms:modified>
  <cp:revision>5</cp:revision>
  <dc:subject/>
  <dc:title>Извещение</dc:title>
</cp:coreProperties>
</file>